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__</w:t>
      </w:r>
      <w:r>
        <w:rPr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   </w:t>
      </w:r>
      <w:r>
        <w:rPr>
          <w:sz w:val="24"/>
          <w:szCs w:val="24"/>
          <w:u w:val="single"/>
          <w:lang w:val="uk-UA"/>
        </w:rPr>
        <w:t>___03</w:t>
      </w:r>
      <w:r>
        <w:rPr>
          <w:sz w:val="24"/>
          <w:szCs w:val="24"/>
          <w:lang w:val="uk-UA"/>
        </w:rPr>
        <w:t>_____ 2017 №  __</w:t>
      </w:r>
      <w:r>
        <w:rPr>
          <w:sz w:val="24"/>
          <w:szCs w:val="24"/>
          <w:u w:val="single"/>
          <w:lang w:val="uk-UA"/>
        </w:rPr>
        <w:t>565</w:t>
      </w:r>
      <w:r>
        <w:rPr>
          <w:sz w:val="24"/>
          <w:szCs w:val="24"/>
          <w:lang w:val="uk-UA"/>
        </w:rPr>
        <w:t>__</w:t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_сесії ____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>____скликання</w:t>
      </w:r>
      <w:r>
        <w:rPr>
          <w:sz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ереліку об'єктів інвестуванн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/>
      </w:pPr>
      <w:r>
        <w:rPr>
          <w:sz w:val="24"/>
          <w:szCs w:val="24"/>
          <w:lang w:val="uk-UA"/>
        </w:rPr>
        <w:tab/>
        <w:t>Стратегію сталого розвитку  «Україна – 2020», затверджено Указом Президента України від 12.01.2015 №5/201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нова українська ідея – ідея гідності, свободи і майбутньог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и України довели і продовжують у надтяжких  умовах доводити, що саме гідність є базовою складовою характеру Українського нар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країна переходить в нову епоху історії і Український народ отримує </w:t>
      </w:r>
      <w:r>
        <w:rPr>
          <w:color w:val="000000"/>
          <w:sz w:val="24"/>
          <w:szCs w:val="24"/>
          <w:shd w:fill="FFFFFF" w:val="clear"/>
          <w:lang w:val="uk-UA"/>
        </w:rPr>
        <w:t>унікальний шанс побудувати нову Україн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Мета реалізації  Стратегії полягає у впровадженні в Україні європейських стандартів життя та вихід України на провідні позиції у світі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  <w:shd w:fill="FFFFFF" w:val="clear"/>
          <w:lang w:val="uk-UA"/>
        </w:rPr>
        <w:t>Особливу увагу потрібно приділи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безпеці життя та здоров’я  людини, що неможливо без ефективної медицини, захищеності соціально вразливих верств населення, безпечного стану довкілля і доступу до якісної питної води, безпечних харчових продуктів та промислових товарі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  <w:shd w:fill="FFFFFF" w:val="clear"/>
          <w:lang w:val="uk-UA"/>
        </w:rPr>
        <w:t>Територіальні громад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самостійно вирішуватимуть питання місцевого значення, свого добробуту і нестимуть відповідальність за розвиток всієї країн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25, п. 34 ст. 26, п.5 ст.60 Закону України  «Про  місцеве  самоврядування в  Україні», відповідно до Цивільного кодексу України, Господарського кодексу України, Земельного кодексу України, законів України «Про регулювання містобудівної діяльності», «Про інвестиційну діяльність», «Про режим іноземного інвестування», на виконання Програми соціально-економічного та культурного розвитку міста Южноукраїнська на 2016-2020 роки «МАЙБУТНЄ МІСТА БУДУЄМО РАЗОМ», затвердженої рішенням Южноукраїнської міської ради від 03.03.2016 №97, міської програми «Механізм стримувань і противаг, як засіб міста в створенні привабливих умов залучення інвестицій», затвердженої рішенням Южноукраїнської міської ради від 31.05.2016 №199, відповідно до  рішення Южноукраїнської міської ради від 23.03.2017 № 564 «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», для створення всіх потрібних засобів щодо реалізації Стратегії сталого розвитку  «Україна – 2020», затвердженої Указом Президента України від 12.01.2015 №5/2015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метою стимулювання залучення інвестицій до економіки територіальної громади та врегулювання питання провадження інвестиційної діяльності у місті Южноукраїнську, міська ра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-3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перелік об’єктів інвестування  (далі - Перелік)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конавчим органам Южноукраїнської міської ради, за напрямком діяльності, здійснити заходи з підготовки інвестиційних проектів, передбачених вищезазначеним Переліком, та винести їх на розгляд Южноукраїнської міської ради для затвердж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 розвитку громади, децентралізації, інновацій та інвестицій (Зеленюк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Кольчака О.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   </w:t>
        <w:tab/>
        <w:t>В.К. Парокон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тр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2-11-24</w:t>
      </w:r>
    </w:p>
    <w:p>
      <w:pPr>
        <w:pStyle w:val="Normal"/>
        <w:ind w:left="558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</w:t>
      </w:r>
    </w:p>
    <w:p>
      <w:pPr>
        <w:pStyle w:val="Normal"/>
        <w:ind w:left="5580" w:hanging="0"/>
        <w:rPr/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left="5580" w:hanging="0"/>
        <w:rPr/>
      </w:pPr>
      <w:r>
        <w:rPr>
          <w:sz w:val="24"/>
          <w:szCs w:val="24"/>
          <w:lang w:val="uk-UA"/>
        </w:rPr>
        <w:t>від ____________2017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об’єктів інвестування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4"/>
          <w:szCs w:val="24"/>
          <w:lang w:val="uk-UA"/>
        </w:rPr>
        <w:t>1. Об’єкт комунальної форми власності «Критий ринок», розташований за адресою: Миколаївська область, місто Южноукраїнськ, вулиця Дружби Народів, 19 Б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инок «Господар» (соціальна група пристосованих торговельних місць для продовольчих товарів та тимчасових споруд для здійснення підприємницької діяльності), розташований в районі Державного навчального закладу «Южноукраїнський професійний ліцей» на пр. Незалежності, місто Южноукраїнськ, Миколаївська область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лагоустрій міст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емельна ділянка  площею 0,5 га на вул. Дружби Народів, розташована між об’єктом «Критий ринок» та виробничо-адміністративною будівлею «Чайка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емельна ділянка площею 1,2 га, що обмежується автозаправочною станцією «Укртатнафта» та автодорогою Миколаїв-Первомайськ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емельні ділянки для реалізації інвестиційно-інноваційного проекту «Зелена карта відходів» для розміщення майданчиків для впровадження системи роздільного збирання твердих побутових відходів на прибудинкових територіях міста Южноукраїнська, відповідно до рішення Южноукраїнської міської рад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2"/>
        <w:gridCol w:w="3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и житлових будинкі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ікрорайон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1,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гараж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иру, 11, 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гуртожитками по вулиці  Миру, 11; 9 та          Дружби Народів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18, 20, 24, 26, 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орі на підготовленому майданчику навпроти під’їзду №1 житлового будинку по вулиці             Дружби Народів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28, 30, 32, 34, 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орі на підготовленому майданчику навпроти під’їзду № 1 житлового будинку по вулиці           Дружби Народів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10, 12,14,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иру, 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иторії існуючого майданч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4,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Олімпійська,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під будівництво магаз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Курчатова,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теплового пунк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Курчатова, 2,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1 житлового будинку по бульвару Курчатов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Курчатова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теплового пун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15, 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ів № 1, 2 по вулиці Дружби Народів, 1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ікрорайон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иру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1 житлового будинку по проспекту Незалежності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иру,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кільний,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 № 45 між пішохідними доріжками навпроти під’їзду № 2 житлового будинку по вулиці Миру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Миру, 4,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Миру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Набережна Енергетиків, 3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6 житлового будинку по вулиці Миру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5, 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під’їзду №  6 житлового будинку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 Енергетиків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кільний , 6, 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 під’їзду № 1 житлового будинку по бульвару Шкільному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15, 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під’їздами № 1 і № 2 житлового будинку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 Енергетиків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газонами № 40 і № 38 -навпроти під’їзду №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кільний,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3/Незалежності, 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кафе «Кристал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ікрорайон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під’їзду №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житлового будинку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 Народів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1, 3, 3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рці житлового будинку по бульварі Цвіточному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між житловими будин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8, 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навпроти під’їзду № 6 житлового будинку по проспекту Незалежності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1 проспект Соборності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2,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езалежності, 13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навпроти житлових будинків по проспекту Незалежності, 13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5, 17, 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біля під’їзду № 1 житлового будинку по проспекту Незалежності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52, 5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олодіжна, 11 ,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житловими будинками по вулиц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 Народів, 52 та              Молодіжна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29, 29а, 33а, 33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під’їзду № 1 житлового будинку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 Народів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31, 31а, 31б, 33, 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навпроти під’їзду № 2 житлового будинку по вулиці Дружби Народів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9, 31, 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Енергобудівників, 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, навпроти магаз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Енергобудівників,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33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рці житлового будинку по бульвару Цвіточний, 16 ближче до буд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Енергобудівників, 15, 1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Цвіточний, 13, 13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ні між житловими будинками № 13 і № 15 по вулиці Енергобуд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Дружби Народів,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Цвіточний, 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4 житлового будинку по вулиці Дружби Народів, 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крорайон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Енергобудівників,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Енергобудівників,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,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е замощення навпроти під’їзду № 7 по проспекту Незалежності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, 10, 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иторії існуючого майдан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, 3,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6 житлового будинку по бульвару Шевчен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е замощення біля спортивного майдан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Шевченка, 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борності,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житловими будинками по проспекту Соборності, 2 та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 Енергетиків, 1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,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я Набережна Енергетиків, 21, 23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під’їзду № 7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 Енергетиків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27, 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Шевченка, 6, 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5 житлового будинку по вулиці Набережна Енергетиків, 27 ближче до проїжджої частин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ікрорайон №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45, 47, 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стирі за магазином «Панора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41, 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проти під’їзду № 7 по проспекту Незалежності, 26 ближче до проїжджої част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езалежності,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олодіжна, 7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Енергобудівників, 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тонному замощенні між під’їздами № 1 та 2 по вулиці Енергобуд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Енергобудівників, 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азоні між під’їздами           № 3 та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Набережна Енергетиків, 37, 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Молодіжна, 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проти під’їзду № 1 по вулиц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 Енергетиків, 39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О.М. Кольчак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4:00Z</dcterms:created>
  <dc:creator>User</dc:creator>
  <dc:description/>
  <cp:keywords/>
  <dc:language>en-US</dc:language>
  <cp:lastModifiedBy>User</cp:lastModifiedBy>
  <cp:lastPrinted>2017-03-22T16:31:00Z</cp:lastPrinted>
  <dcterms:modified xsi:type="dcterms:W3CDTF">2017-03-28T08:04:00Z</dcterms:modified>
  <cp:revision>2</cp:revision>
  <dc:subject/>
  <dc:title> </dc:title>
</cp:coreProperties>
</file>